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tLeast" w:line="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Расскажи стихи руками»</w:t>
      </w:r>
    </w:p>
    <w:p>
      <w:pPr>
        <w:pStyle w:val="Normal"/>
        <w:spacing w:lineRule="atLeast" w:line="20"/>
        <w:jc w:val="both"/>
        <w:rPr>
          <w:color w:val="FF0000"/>
        </w:rPr>
      </w:pPr>
      <w:r>
        <w:rPr/>
        <w:t xml:space="preserve">          </w:t>
      </w:r>
      <w:r>
        <w:rPr/>
        <w:t>"Пальчиковая гимнастика" - это инсценировка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 Коррекция тонкой моторики руки ребенка должна проводиться систематически во всех видах деятельности ребенка всеми специалистами школы, а также род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etersburg-Regular;MS Mincho"/>
        </w:rPr>
        <w:t>Предлагаю вашему вниманию комплекс упражнений с использованием стихов для автоматизации звуков. Их полезно использовать при проведении гимнастики для пальчиков, физкультминуток, а также в процессе автоматизации поставленных звуков. Эти упражнения можно выполнять и с педагогом в классе (или в логопедическом кабинете), и с родителями в домашней обстановке. Упражнения должны занимать 2–3 минуты от урока. При их подборе учитываются конкретные недостатки детей (ребенка).</w:t>
      </w:r>
    </w:p>
    <w:p>
      <w:pPr>
        <w:pStyle w:val="Normal"/>
        <w:autoSpaceDE w:val="false"/>
        <w:ind w:firstLine="567"/>
        <w:jc w:val="both"/>
        <w:rPr>
          <w:rFonts w:eastAsia="Petersburg-Regular;MS Mincho"/>
        </w:rPr>
      </w:pPr>
      <w:r>
        <w:rPr>
          <w:rFonts w:eastAsia="Petersburg-Regular;MS Mincho"/>
        </w:rPr>
        <w:t>Произнося стихи, ребята делают соответствующие движения. На первых порах упражнения выполняются более медленно, педагог или родители должны следить за правильностью позы кисти руки и точностью переключений с одного движения на другое. Сначала словесная инструкция сопровождается демонстрацией, т.е. дети работают подражательно. Затем показ устраняется. Стихи ребята проговаривают хором, первое время повторяя за взрослым, а когда выучат их наизусть – самостоятельно. Выбирается определенный темп, поэтому группа должна выполнять движения синхронно. Совсем не обязательно заучивать предлагаемые жесты. Придумывайте свои, пофантазируйте вместе с малышом.</w:t>
      </w:r>
    </w:p>
    <w:p>
      <w:pPr>
        <w:pStyle w:val="Normal"/>
        <w:autoSpaceDE w:val="false"/>
        <w:ind w:firstLine="567"/>
        <w:jc w:val="both"/>
        <w:rPr>
          <w:rFonts w:eastAsia="Petersburg-Regular;MS Mincho"/>
        </w:rPr>
      </w:pPr>
      <w:r>
        <w:rPr>
          <w:rFonts w:eastAsia="Petersburg-Regular;MS Mincho"/>
        </w:rPr>
        <w:t>В процессе тренировки определенных компонентов ручной моторики (точность движений, кинестетический и динамический праксис, тонус, сила) в сочетании с чтением стихов у ребят совершенствуется внимание, развиваются навыки контроля и планирования всего действия, обогащается словарный запас.</w:t>
      </w:r>
    </w:p>
    <w:p>
      <w:pPr>
        <w:pStyle w:val="Normal"/>
        <w:autoSpaceDE w:val="false"/>
        <w:ind w:firstLine="567"/>
        <w:jc w:val="both"/>
        <w:rPr>
          <w:rFonts w:eastAsia="Petersburg-Regular;MS Mincho"/>
        </w:rPr>
      </w:pPr>
      <w:r>
        <w:rPr>
          <w:rFonts w:eastAsia="Petersburg-Regular;MS Minch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8F0000"/>
          <w:sz w:val="28"/>
          <w:szCs w:val="28"/>
        </w:rPr>
        <w:t xml:space="preserve"> </w:t>
      </w:r>
      <w:r>
        <w:rPr>
          <w:rFonts w:eastAsia="Petersburg-Bold;MS Mincho"/>
          <w:b/>
          <w:bCs/>
          <w:color w:val="8F0000"/>
          <w:sz w:val="28"/>
          <w:szCs w:val="28"/>
        </w:rPr>
        <w:t>«Бабушка»</w:t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Бабу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руки в кулачки, большие пальцы направлены ввер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2240" cy="20116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i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iCs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очки надел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очк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2085" cy="193230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У ст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стол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7010" cy="20656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на стул присел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стул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2240" cy="201168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Только в книжку заглянул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закрытая книга» ладони вмест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открытая книга» ладони в сторон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6995" cy="208343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2080" cy="202501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Улыбнулась и … усну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ладони под щек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3335" cy="197040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  <w:t>«Пчёлка»</w:t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Как хорош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руки в кулачки, большие пальцы направлены ввер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0800" cy="19704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быть пчё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пчёлк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2085" cy="198183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С весёлой рыжей чё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показать чёлку на лб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6040" cy="18859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И перед всем нар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пальчики шагают по стол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280" cy="196596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Своим горди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руки прижать к груд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2860" cy="197929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>
                <w:rFonts w:eastAsia="Petersburg-Bold;MS Mincho"/>
                <w:bCs/>
              </w:rPr>
              <w:t>мёд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2"/>
                <w:szCs w:val="22"/>
              </w:rPr>
              <w:t>«чашк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1600" cy="19812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jc w:val="both"/>
        <w:rPr/>
      </w:pPr>
      <w:r>
        <w:rPr>
          <w:rFonts w:eastAsia="Petersburg-Bold;MS Mincho"/>
          <w:b/>
          <w:bCs/>
          <w:color w:val="8F0000"/>
          <w:sz w:val="28"/>
          <w:szCs w:val="28"/>
        </w:rPr>
        <w:t>«Кораблик»</w:t>
      </w:r>
    </w:p>
    <w:p>
      <w:pPr>
        <w:pStyle w:val="Normal"/>
        <w:autoSpaceDE w:val="false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еке плывёт</w:t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кораблик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FFAD8B98t00" w:ascii="Calibri" w:hAnsi="Calibri"/>
                <w:i/>
                <w:sz w:val="22"/>
                <w:szCs w:val="22"/>
              </w:rPr>
              <w:t>прижимаем нижние части ладошек друг к другу, верхние открыты - показыва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FFAD8B98t00" w:ascii="Calibri" w:hAnsi="Calibri"/>
                <w:i/>
                <w:sz w:val="22"/>
                <w:szCs w:val="22"/>
              </w:rPr>
              <w:t>"кораблик"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i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7150" cy="20789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8"/>
                <w:szCs w:val="28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Он плывёт издалек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</w:rPr>
              <w:t>приставляем горизонтально левую руку к глазам - "смотрим вдаль"</w:t>
            </w:r>
          </w:p>
          <w:p>
            <w:pPr>
              <w:pStyle w:val="Normal"/>
              <w:autoSpaceDE w:val="false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9855" cy="20313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Bold;MS Mincho" w:cs="TTFFAD8B98t00"/>
                <w:b/>
                <w:b/>
                <w:bCs/>
                <w:i/>
                <w:i/>
                <w:color w:val="8F0000"/>
                <w:sz w:val="28"/>
                <w:szCs w:val="28"/>
              </w:rPr>
            </w:pPr>
            <w:r>
              <w:rPr>
                <w:rFonts w:eastAsia="Petersburg-Bold;MS Mincho" w:cs="TTFFAD8B98t00" w:ascii="Calibri" w:hAnsi="Calibri"/>
                <w:b/>
                <w:bCs/>
                <w:i/>
                <w:color w:val="8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кораблике четыре</w:t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очень храбрых моря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</w:rPr>
              <w:t>показать 4 паль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i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9215" cy="20320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color w:val="8F0000"/>
                <w:sz w:val="28"/>
                <w:szCs w:val="28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color w:val="8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У них ушки на макушке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</w:rPr>
              <w:t>приставляем обе ладошки к своим ушам</w:t>
            </w:r>
          </w:p>
          <w:p>
            <w:pPr>
              <w:pStyle w:val="Normal"/>
              <w:autoSpaceDE w:val="false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9850" cy="197675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Bold;MS Mincho" w:cs="TTFFAD8B98t00"/>
                <w:b/>
                <w:b/>
                <w:bCs/>
                <w:i/>
                <w:i/>
                <w:color w:val="8F0000"/>
                <w:sz w:val="28"/>
                <w:szCs w:val="28"/>
              </w:rPr>
            </w:pPr>
            <w:r>
              <w:rPr>
                <w:rFonts w:eastAsia="Petersburg-Bold;MS Mincho" w:cs="TTFFAD8B98t00" w:ascii="Calibri" w:hAnsi="Calibri"/>
                <w:b/>
                <w:bCs/>
                <w:i/>
                <w:color w:val="8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У них длинные хвосты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</w:rPr>
              <w:t>кончики пальцев обеих рук соединяем вместе и далее медленно разводим руки в стороны</w:t>
            </w:r>
          </w:p>
          <w:p>
            <w:pPr>
              <w:pStyle w:val="Normal"/>
              <w:autoSpaceDE w:val="false"/>
              <w:rPr>
                <w:rFonts w:ascii="Calibri" w:hAnsi="Calibri" w:cs="TTFFAD8B98t00"/>
                <w:i/>
                <w:i/>
                <w:sz w:val="22"/>
                <w:szCs w:val="22"/>
              </w:rPr>
            </w:pPr>
            <w:r>
              <w:rPr>
                <w:rFonts w:cs="TTFFAD8B98t00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6040" cy="2066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Bold;MS Mincho" w:cs="TTFFAD8B98t00"/>
                <w:b/>
                <w:b/>
                <w:bCs/>
                <w:i/>
                <w:i/>
                <w:color w:val="8F0000"/>
                <w:sz w:val="28"/>
                <w:szCs w:val="28"/>
              </w:rPr>
            </w:pPr>
            <w:r>
              <w:rPr>
                <w:rFonts w:eastAsia="Petersburg-Bold;MS Mincho" w:cs="TTFFAD8B98t00" w:ascii="Calibri" w:hAnsi="Calibri"/>
                <w:b/>
                <w:bCs/>
                <w:i/>
                <w:color w:val="8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трашны им толь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шки, только кошки да</w:t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кот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color w:val="8F0000"/>
                <w:sz w:val="28"/>
                <w:szCs w:val="28"/>
                <w:lang w:val="en-US" w:eastAsia="en-US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5405" cy="15106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8"/>
                <w:szCs w:val="28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8430" cy="161099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Что за моряки</w:t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Cs/>
              </w:rPr>
            </w:pPr>
            <w:r>
              <w:rPr/>
              <w:t>были на корабли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Petersburg-Bold;MS Mincho" w:cs="Calibri" w:ascii="Calibri" w:hAnsi="Calibri"/>
                <w:bCs/>
                <w:i/>
                <w:sz w:val="28"/>
                <w:szCs w:val="28"/>
              </w:rPr>
              <w:t>МЫШКИ!</w:t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  <w:t>«Бельчата»</w:t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color w:val="000000"/>
              </w:rPr>
              <w:t>Пять бельч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iCs/>
                <w:color w:val="000000"/>
              </w:rPr>
              <w:t>показываем ладонь ведущей руки, растопырив пальцы</w:t>
            </w:r>
          </w:p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color w:val="000000"/>
                <w:lang w:val="en-US" w:eastAsia="en-US"/>
              </w:rPr>
              <w:drawing>
                <wp:inline distT="0" distB="0" distL="0" distR="0">
                  <wp:extent cx="2553335" cy="18097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color w:val="000000"/>
              </w:rPr>
              <w:t>Сидят в дупле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iCs/>
                <w:color w:val="000000"/>
              </w:rPr>
              <w:t>кисть правой руки поместить в ладошку левой</w:t>
            </w:r>
          </w:p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color w:val="000000"/>
                <w:lang w:val="en-US" w:eastAsia="en-US"/>
              </w:rPr>
              <w:drawing>
                <wp:inline distT="0" distB="0" distL="0" distR="0">
                  <wp:extent cx="2562860" cy="16884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color w:val="000000"/>
              </w:rPr>
              <w:t>Вместе им сидеть теп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iCs/>
                <w:color w:val="000000"/>
              </w:rPr>
              <w:t>соединяем кисти в замок</w:t>
            </w:r>
          </w:p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color w:val="000000"/>
                <w:lang w:val="en-US" w:eastAsia="en-US"/>
              </w:rPr>
              <w:drawing>
                <wp:inline distT="0" distB="0" distL="0" distR="0">
                  <wp:extent cx="2584450" cy="1908175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color w:val="000000"/>
              </w:rPr>
              <w:t>Пока мамы дома нет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iCs/>
                <w:color w:val="000000"/>
              </w:rPr>
              <w:t>широко разводим руки в стороны</w:t>
            </w:r>
          </w:p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color w:val="000000"/>
                <w:lang w:val="en-US" w:eastAsia="en-US"/>
              </w:rPr>
              <w:drawing>
                <wp:inline distT="0" distB="0" distL="0" distR="0">
                  <wp:extent cx="2568575" cy="182753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Regular;MS Mincho"/>
                <w:color w:val="000000"/>
              </w:rPr>
              <w:t>Будут тихо ждать об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iCs/>
                <w:color w:val="000000"/>
              </w:rPr>
              <w:t>подносим указательный палец к губам</w:t>
            </w:r>
          </w:p>
          <w:p>
            <w:pPr>
              <w:pStyle w:val="Normal"/>
              <w:autoSpaceDE w:val="false"/>
              <w:rPr>
                <w:rFonts w:eastAsia="Petersburg-Bold;MS Mincho"/>
                <w:i/>
                <w:i/>
                <w:iCs/>
                <w:color w:val="000000"/>
              </w:rPr>
            </w:pPr>
            <w:r>
              <w:rPr>
                <w:rFonts w:eastAsia="Petersburg-Bold;MS Mincho"/>
                <w:i/>
                <w:color w:val="000000"/>
                <w:lang w:val="en-US" w:eastAsia="en-US"/>
              </w:rPr>
              <w:drawing>
                <wp:inline distT="0" distB="0" distL="0" distR="0">
                  <wp:extent cx="2608580" cy="183324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Times New Roman"/>
          <w:b/>
          <w:bCs/>
          <w:color w:val="8F0000"/>
          <w:sz w:val="28"/>
          <w:szCs w:val="28"/>
        </w:rPr>
        <w:t xml:space="preserve"> </w:t>
      </w:r>
      <w:r>
        <w:rPr>
          <w:rFonts w:eastAsia="Petersburg-Bold;MS Mincho"/>
          <w:b/>
          <w:bCs/>
          <w:color w:val="8F0000"/>
          <w:sz w:val="28"/>
          <w:szCs w:val="28"/>
        </w:rPr>
        <w:t>«Мошки»</w:t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Regular;MS Mincho" w:cs="Calibri"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Petersburg-Regular;MS Mincho" w:cs="Calibri"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На болоте вьются мошк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указательными пальцами обеих рук рисуем в воздухе круги или спира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7175" cy="199453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Их прогнать никак не мож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машем руками, как будто прогоняем моше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2730" cy="20161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Не набрать нам ягод больше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хлопаем в ладоши и соединяем руки в зам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5095" cy="205232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Потому что много мош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поднимаем руки вверх и разводим в сторон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1920" cy="199644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Times New Roman"/>
          <w:b/>
          <w:bCs/>
          <w:color w:val="8F0000"/>
          <w:sz w:val="28"/>
          <w:szCs w:val="28"/>
        </w:rPr>
        <w:t xml:space="preserve"> </w:t>
      </w:r>
      <w:r>
        <w:rPr>
          <w:rFonts w:eastAsia="Petersburg-Bold;MS Mincho"/>
          <w:b/>
          <w:bCs/>
          <w:color w:val="8F0000"/>
          <w:sz w:val="28"/>
          <w:szCs w:val="28"/>
        </w:rPr>
        <w:t>«Пирожки»</w:t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Сковородку разогрел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вытягиваем руки вперед ладошками ввер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4460" cy="170624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Пирожков пожари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2 хлопка, сначала сверху правая ладонь, затем лев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5890" cy="167894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Ребятню всю накорм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i/>
                <w:iCs/>
                <w:color w:val="000000"/>
                <w:sz w:val="22"/>
                <w:szCs w:val="22"/>
              </w:rPr>
              <w:t>по очереди загибаем пальцы ру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280" cy="196596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И бабушке остави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руки в кулачки, большие пальцы направлены ввер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5090" cy="182372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  <w:t>«Рыбки»</w:t>
      </w:r>
    </w:p>
    <w:p>
      <w:pPr>
        <w:pStyle w:val="Normal"/>
        <w:autoSpaceDE w:val="false"/>
        <w:jc w:val="both"/>
        <w:rPr>
          <w:rFonts w:eastAsia="Petersburg-Regular;MS Mincho"/>
          <w:i/>
          <w:i/>
          <w:iCs/>
          <w:color w:val="000000"/>
        </w:rPr>
      </w:pPr>
      <w:r>
        <w:rPr>
          <w:rFonts w:eastAsia="Petersburg-Regular;MS Mincho"/>
          <w:i/>
          <w:iCs/>
          <w:color w:val="000000"/>
        </w:rPr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Мы аквариум помыл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движения руками из стороны в сторон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i/>
                <w:i/>
                <w:i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bCs/>
                <w:i/>
                <w:iCs/>
                <w:color w:val="8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5100" cy="1699895"/>
                  <wp:effectExtent l="0" t="0" r="0" b="0"/>
                  <wp:docPr id="3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Рыбок кормом покорми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перетирающие движения пучками пальце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0645" cy="1646555"/>
                  <wp:effectExtent l="0" t="0" r="0" b="0"/>
                  <wp:docPr id="3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Подрастайте, наши рыбк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широко разводим руки в сторон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3175" cy="1483995"/>
                  <wp:effectExtent l="0" t="0" r="0" b="0"/>
                  <wp:docPr id="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И дарите нам улы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Улыбаемс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2395" cy="1501775"/>
                  <wp:effectExtent l="0" t="0" r="0" b="0"/>
                  <wp:docPr id="3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  <w:sz w:val="28"/>
          <w:szCs w:val="28"/>
        </w:rPr>
      </w:pPr>
      <w:r>
        <w:rPr>
          <w:rFonts w:eastAsia="Petersburg-Bold;MS Mincho"/>
          <w:b/>
          <w:bCs/>
          <w:color w:val="8F0000"/>
          <w:sz w:val="28"/>
          <w:szCs w:val="28"/>
        </w:rPr>
        <w:t>«Балалаечник»</w:t>
      </w:r>
    </w:p>
    <w:p>
      <w:pPr>
        <w:pStyle w:val="Normal"/>
        <w:autoSpaceDE w:val="false"/>
        <w:jc w:val="both"/>
        <w:rPr>
          <w:rFonts w:eastAsia="Petersburg-Regular;MS Mincho"/>
          <w:i/>
          <w:i/>
          <w:iCs/>
          <w:color w:val="000000"/>
        </w:rPr>
      </w:pPr>
      <w:r>
        <w:rPr>
          <w:rFonts w:eastAsia="Petersburg-Regular;MS Mincho"/>
          <w:i/>
          <w:iCs/>
          <w:color w:val="000000"/>
        </w:rPr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Балалаечник весел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руки подносим к уголкам рта и разводим в сторон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72715" cy="1636395"/>
                  <wp:effectExtent l="0" t="0" r="0" b="0"/>
                  <wp:docPr id="3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К нам пришел сегодня в школу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указательными и средними пальцами обеих рук изображаем шаги на парте или в воздух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5100" cy="1831340"/>
                  <wp:effectExtent l="0" t="0" r="0" b="0"/>
                  <wp:docPr id="4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На концерте заигр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имитация игры на балалай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7170" cy="1691005"/>
                  <wp:effectExtent l="0" t="0" r="0" b="0"/>
                  <wp:docPr id="4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Petersburg-Regular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Regular;MS Mincho"/>
                <w:color w:val="000000"/>
              </w:rPr>
            </w:pPr>
            <w:r>
              <w:rPr>
                <w:rFonts w:eastAsia="Petersburg-Regular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Petersburg-Bold;MS Mincho"/>
                <w:b/>
                <w:b/>
                <w:bCs/>
                <w:color w:val="8F0000"/>
              </w:rPr>
            </w:pPr>
            <w:r>
              <w:rPr>
                <w:rFonts w:eastAsia="Petersburg-Regular;MS Mincho"/>
                <w:color w:val="000000"/>
              </w:rPr>
              <w:t>Так, что был доволен з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Petersburg-Regular;MS Mincho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etersburg-Regular;MS Mincho" w:cs="Calibri" w:ascii="Calibri" w:hAnsi="Calibri"/>
                <w:i/>
                <w:iCs/>
                <w:color w:val="000000"/>
                <w:sz w:val="22"/>
                <w:szCs w:val="22"/>
              </w:rPr>
              <w:t>хлопаем в ладош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Petersburg-Bold;MS Mincho" w:cs="Calibri"/>
                <w:b/>
                <w:b/>
                <w:bCs/>
                <w:color w:val="8F0000"/>
                <w:sz w:val="22"/>
                <w:szCs w:val="22"/>
              </w:rPr>
            </w:pPr>
            <w:r>
              <w:rPr>
                <w:rFonts w:eastAsia="Petersburg-Bold;MS Mincho" w:cs="Calibri" w:ascii="Calibri" w:hAnsi="Calibri"/>
                <w:b/>
                <w:color w:val="8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4630" cy="1911350"/>
                  <wp:effectExtent l="0" t="0" r="0" b="0"/>
                  <wp:docPr id="4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jc w:val="both"/>
        <w:rPr>
          <w:rFonts w:eastAsia="Petersburg-Bold;MS Mincho"/>
          <w:b/>
          <w:b/>
          <w:bCs/>
          <w:color w:val="8F0000"/>
        </w:rPr>
      </w:pPr>
      <w:r>
        <w:rPr>
          <w:rFonts w:eastAsia="Petersburg-Bold;MS Mincho"/>
          <w:b/>
          <w:bCs/>
          <w:color w:val="8F000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CE071E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CE071E"/>
          <w:sz w:val="28"/>
          <w:szCs w:val="28"/>
        </w:rPr>
        <w:t>Л и т е р а т у р 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Марковская И.Ф., Екжанова Е.А. </w:t>
      </w:r>
      <w:r>
        <w:rPr>
          <w:rFonts w:cs="TimesNewRomanPSMT;Times New Roman" w:ascii="TimesNewRomanPSMT;Times New Roman" w:hAnsi="TimesNewRomanPSMT;Times New Roman"/>
          <w:color w:val="000000"/>
        </w:rPr>
        <w:t>Развитие тонкой моторики рук у детей с задерж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сихического развития. «Дефектология» № 4/198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Сиволапов С.С. </w:t>
      </w:r>
      <w:r>
        <w:rPr>
          <w:rFonts w:cs="TimesNewRomanPSMT;Times New Roman" w:ascii="TimesNewRomanPSMT;Times New Roman" w:hAnsi="TimesNewRomanPSMT;Times New Roman"/>
          <w:color w:val="000000"/>
        </w:rPr>
        <w:t>Расскажи стихи руками. М., 1992.</w:t>
      </w:r>
    </w:p>
    <w:p>
      <w:pPr>
        <w:pStyle w:val="Normal"/>
        <w:autoSpaceDE w:val="false"/>
        <w:rPr>
          <w:rFonts w:eastAsia="Petersburg-Bold;MS Mincho"/>
          <w:b/>
          <w:b/>
          <w:bCs/>
          <w:color w:val="8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Цвынтарны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В.В. </w:t>
      </w:r>
      <w:r>
        <w:rPr>
          <w:rFonts w:cs="TimesNewRomanPSMT;Times New Roman" w:ascii="TimesNewRomanPSMT;Times New Roman" w:hAnsi="TimesNewRomanPSMT;Times New Roman"/>
          <w:color w:val="000000"/>
        </w:rPr>
        <w:t>Играем пальчиками и развиваем речь. Н. Новгород: Флокс, 1995.</w:t>
      </w:r>
    </w:p>
    <w:p>
      <w:pPr>
        <w:pStyle w:val="Normal"/>
        <w:autoSpaceDE w:val="false"/>
        <w:rPr>
          <w:bCs/>
        </w:rPr>
      </w:pPr>
      <w:r>
        <w:rPr>
          <w:bCs/>
        </w:rPr>
        <w:t>4.</w:t>
      </w:r>
      <w:r>
        <w:rPr>
          <w:b/>
          <w:bCs/>
          <w:color w:val="9E1F23"/>
        </w:rPr>
        <w:t xml:space="preserve"> </w:t>
      </w:r>
      <w:r>
        <w:rPr>
          <w:bCs/>
        </w:rPr>
        <w:t>Ткаченко Т.А. Мелкая моторика гимнастика для пальчиков.</w:t>
      </w:r>
    </w:p>
    <w:p>
      <w:pPr>
        <w:pStyle w:val="Normal"/>
        <w:autoSpaceDE w:val="false"/>
        <w:rPr/>
      </w:pPr>
      <w:r>
        <w:rPr>
          <w:bCs/>
        </w:rPr>
        <w:t>5. Новиковская О.А.  Ум на кончиках пальцев: маленькие подсказки для родителей. СПб.: Сова, 2007.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color w:val="000000"/>
        </w:rPr>
        <w:t>Меликян О</w:t>
      </w:r>
      <w:r>
        <w:rPr/>
        <w:t>. Раскрытые Секреты Пальчиковых Игр. Электронная книга с пальчиковыми играми, потешками и физминутками ВЫПУСК № 1 Приложение к бесплатному журналу для мам «LYA-LYA.ru : С Чего начать развитие речи ребенка».</w:t>
      </w:r>
    </w:p>
    <w:p>
      <w:pPr>
        <w:pStyle w:val="Normal"/>
        <w:spacing w:lineRule="atLeast" w:line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080"/>
      <w:u w:val="single"/>
    </w:rPr>
  </w:style>
  <w:style w:type="character" w:styleId="Style161">
    <w:name w:val="style16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5:00Z</dcterms:created>
  <dc:creator>Олег</dc:creator>
  <dc:description/>
  <cp:keywords/>
  <dc:language>en-US</dc:language>
  <cp:lastModifiedBy>Usernotfound</cp:lastModifiedBy>
  <dcterms:modified xsi:type="dcterms:W3CDTF">2014-05-31T10:58:00Z</dcterms:modified>
  <cp:revision>53</cp:revision>
  <dc:subject/>
  <dc:title/>
</cp:coreProperties>
</file>