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sz w:val="28"/>
          <w:u w:val="single"/>
        </w:rPr>
        <w:t>Тема</w:t>
      </w:r>
      <w:r>
        <w:rPr>
          <w:b/>
          <w:sz w:val="28"/>
        </w:rPr>
        <w:t xml:space="preserve">: </w:t>
      </w:r>
      <w:r>
        <w:rPr>
          <w:b/>
          <w:i/>
          <w:iCs/>
          <w:sz w:val="28"/>
        </w:rPr>
        <w:t xml:space="preserve">ДИФФЕРЕНЦИАЦИЯ ЗВУКОВ </w:t>
      </w:r>
      <w:r>
        <w:rPr>
          <w:b/>
          <w:bCs/>
          <w:i/>
          <w:iCs/>
          <w:sz w:val="28"/>
        </w:rPr>
        <w:t>Д-Д’, Т-Т’</w:t>
      </w:r>
    </w:p>
    <w:p>
      <w:pPr>
        <w:pStyle w:val="Normal"/>
        <w:jc w:val="both"/>
        <w:rPr/>
      </w:pPr>
      <w:r>
        <w:rPr>
          <w:sz w:val="28"/>
          <w:u w:val="single"/>
        </w:rPr>
        <w:t>Цел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знания детей о звуках Д-Д’, Т-Т’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етей дифференцировать звуки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ать словарь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навыки слогового анализа и синте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ять знание языков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связной речи, высших псих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буквы Д-Т (запись на доске); символы для обозначения звуков </w:t>
      </w:r>
      <w:r>
        <w:rPr>
          <w:bCs/>
          <w:iCs/>
          <w:sz w:val="28"/>
        </w:rPr>
        <w:t>Д-Д’, Т-Т’</w:t>
      </w:r>
      <w:r>
        <w:rPr>
          <w:sz w:val="28"/>
        </w:rPr>
        <w:t>; зеркала (на каждого ребенка); индивидуальные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момент</w:t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Развитие фонематического восприятия.</w:t>
      </w:r>
    </w:p>
    <w:p>
      <w:pPr>
        <w:pStyle w:val="Heading1"/>
        <w:numPr>
          <w:ilvl w:val="2"/>
          <w:numId w:val="3"/>
        </w:numPr>
        <w:rPr/>
      </w:pPr>
      <w:r>
        <w:rPr/>
        <w:t>Рассмотрите предметные картинки  и назовите звуки, которыми различаются слова, обозначающие данные предметы.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sz w:val="28"/>
          <w:u w:val="single"/>
        </w:rPr>
        <w:t>Картинки</w:t>
      </w:r>
      <w:r>
        <w:rPr>
          <w:sz w:val="28"/>
        </w:rPr>
        <w:t>: уточка – удочка</w:t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Сравнительная характеристика звуков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– согласный, звонкий, твердый, соответствует синему звонку, на письме обозначаем синим незакрашенным кружком</w:t>
      </w:r>
    </w:p>
    <w:p>
      <w:pPr>
        <w:pStyle w:val="TextBody"/>
        <w:rPr/>
      </w:pPr>
      <w:r>
        <w:rPr/>
        <w:t>Д’ – согласный, звонкий, мягкий. Соответствует зеленому звонку, на письме обозначаем зеленым незакрашенным круж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 – согласный, глухой, твердый, соответствует синему наушнику. На письме обозначаем синим закрашенным круж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’ – согласный, глухой, мягкий, соответствует зеленому наушнику, на письме обозначаем зеленым закрашенным круж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rPr/>
      </w:pPr>
      <w:r>
        <w:rPr/>
        <w:t>Сформулировать тему занятия и записать ее на до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сновная часть.</w:t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Дифференциация звуков занятия в слогах.</w:t>
      </w:r>
    </w:p>
    <w:p>
      <w:pPr>
        <w:pStyle w:val="Heading1"/>
        <w:numPr>
          <w:ilvl w:val="2"/>
          <w:numId w:val="3"/>
        </w:numPr>
        <w:rPr/>
      </w:pPr>
      <w:r>
        <w:rPr/>
        <w:t>Рассмотрите карточки, прочитайте буквы и составьте из них слог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124460</wp:posOffset>
                </wp:positionV>
                <wp:extent cx="440309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  <w:tab/>
                              <w:t xml:space="preserve"> У </w:t>
                              <w:tab/>
                              <w:t xml:space="preserve">Е </w:t>
                              <w:tab/>
                              <w:t>Ю</w:t>
                              <w:tab/>
                              <w:t xml:space="preserve"> И</w:t>
                              <w:tab/>
                              <w:t xml:space="preserve"> Ё </w:t>
                              <w:tab/>
                              <w:t>О</w:t>
                              <w:tab/>
                              <w:t>Ы</w:t>
                              <w:tab/>
                              <w:t xml:space="preserve">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pt;height:170.8pt;mso-wrap-distance-left:9.05pt;mso-wrap-distance-right:9.05pt;mso-wrap-distance-top:0pt;mso-wrap-distance-bottom:0pt;margin-top:9.8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</w:t>
                        <w:tab/>
                        <w:t xml:space="preserve"> У </w:t>
                        <w:tab/>
                        <w:t xml:space="preserve">Е </w:t>
                        <w:tab/>
                        <w:t>Ю</w:t>
                        <w:tab/>
                        <w:t xml:space="preserve"> И</w:t>
                        <w:tab/>
                        <w:t xml:space="preserve"> Ё </w:t>
                        <w:tab/>
                        <w:t>О</w:t>
                        <w:tab/>
                        <w:t>Ы</w:t>
                        <w:tab/>
                        <w:t xml:space="preserve">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7145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233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12573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233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5pt" to="233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33.95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14300" cy="5715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242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457200" cy="5715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269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800100" cy="571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296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2573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332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828800" cy="685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377.9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1714500" cy="6858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233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257300" cy="8001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233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800100" cy="6858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233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42900" cy="685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33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14300" cy="6858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42.9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457200" cy="6858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69.9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914400" cy="68580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305.9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371600" cy="6858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341.9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828800" cy="6858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377.9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3"/>
        </w:numPr>
        <w:rPr/>
      </w:pPr>
      <w:r>
        <w:rPr/>
        <w:t>Запишите слоги парами по звонкости-глухости (запись на доске), укажите в них наличие звуков занятия</w:t>
      </w:r>
    </w:p>
    <w:p>
      <w:pPr>
        <w:pStyle w:val="Heading1"/>
        <w:numPr>
          <w:ilvl w:val="2"/>
          <w:numId w:val="3"/>
        </w:numPr>
        <w:rPr/>
      </w:pPr>
      <w:r>
        <w:rPr/>
        <w:t>Припомните обозначение звуков на письме. Рассмотрите элементы букв и обведите только те из них, которые подходят для букв Д-Т (зад. 6, с. 2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4114800" cy="629920"/>
            <wp:effectExtent l="0" t="0" r="0" b="0"/>
            <wp:wrapTight wrapText="bothSides">
              <wp:wrapPolygon edited="0">
                <wp:start x="-38" y="0"/>
                <wp:lineTo x="-38" y="21343"/>
                <wp:lineTo x="21600" y="21343"/>
                <wp:lineTo x="21600" y="0"/>
                <wp:lineTo x="-38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Развитие фонематического восприят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7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7" w:leader="none"/>
        </w:tabs>
        <w:ind w:left="0" w:hanging="0"/>
        <w:rPr>
          <w:szCs w:val="28"/>
        </w:rPr>
      </w:pPr>
      <w:r>
        <w:rPr>
          <w:szCs w:val="28"/>
        </w:rPr>
        <w:t>- Послушайте  слоги и слова, поднимите соответствующий символ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7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77" w:leader="none"/>
        </w:tabs>
        <w:ind w:left="0" w:hanging="0"/>
        <w:rPr>
          <w:b/>
          <w:b/>
          <w:szCs w:val="28"/>
        </w:rPr>
      </w:pPr>
      <w:r>
        <w:rPr>
          <w:szCs w:val="28"/>
          <w:u w:val="single"/>
        </w:rPr>
        <w:t>Слоги:</w:t>
      </w:r>
      <w:r>
        <w:rPr>
          <w:szCs w:val="28"/>
        </w:rPr>
        <w:t xml:space="preserve"> </w:t>
      </w:r>
      <w:r>
        <w:rPr>
          <w:b/>
          <w:szCs w:val="28"/>
        </w:rPr>
        <w:t>ДА, ТУ, ТЯ, ДИ, ТО, ДЫ, 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42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пот, тень, детка, танк, диск, хвост, сад, мост, жадина, ток, тень, диван, лошади, туфля, тюбик, гвозди.</w:t>
      </w:r>
    </w:p>
    <w:p>
      <w:pPr>
        <w:pStyle w:val="Normal"/>
        <w:shd w:fill="FFFFFF" w:val="clear"/>
        <w:spacing w:lineRule="exact" w:line="322"/>
        <w:ind w:right="-421" w:hanging="0"/>
        <w:jc w:val="both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Normal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Дифференциация звуков Д-Д’, Т-Т’ в словах</w:t>
      </w:r>
      <w:r>
        <w:rPr/>
        <w:t xml:space="preserve">.. </w:t>
      </w:r>
    </w:p>
    <w:p>
      <w:pPr>
        <w:pStyle w:val="Heading1"/>
        <w:numPr>
          <w:ilvl w:val="0"/>
          <w:numId w:val="0"/>
        </w:numPr>
        <w:ind w:left="227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27" w:hanging="0"/>
        <w:rPr>
          <w:b/>
          <w:b/>
        </w:rPr>
      </w:pPr>
      <w:r>
        <w:rPr>
          <w:b/>
        </w:rPr>
        <w:t>ИГРА с мяч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Замени ТЬ на ДЬ или наобор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624" w:hanging="0"/>
        <w:rPr/>
      </w:pPr>
      <w:r>
        <w:rPr/>
        <w:drawing>
          <wp:inline distT="0" distB="0" distL="0" distR="0">
            <wp:extent cx="3848735" cy="26536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ните в слове Т на Д (или наоборот), произнесите получившееся новое слово.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033270" cy="21704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49600" cy="2298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Работа по слоговому анализу и синтезу</w:t>
      </w:r>
      <w:r>
        <w:rPr/>
        <w:t>.</w:t>
      </w:r>
    </w:p>
    <w:p>
      <w:pPr>
        <w:pStyle w:val="Heading1"/>
        <w:numPr>
          <w:ilvl w:val="0"/>
          <w:numId w:val="0"/>
        </w:numPr>
        <w:ind w:left="624" w:hanging="0"/>
        <w:rPr/>
      </w:pPr>
      <w:r>
        <w:rPr/>
        <w:t>- Вставьте подходящие слоги (ТА или ДА) в слова и назовите соответствующие звук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27" w:hanging="0"/>
        <w:rPr/>
      </w:pPr>
      <w:r>
        <w:rPr/>
        <w:drawing>
          <wp:inline distT="0" distB="0" distL="0" distR="0">
            <wp:extent cx="2682240" cy="23196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180"/>
        <w:rPr/>
      </w:pPr>
      <w:r>
        <w:rPr/>
        <w:t>Раз, два, три, четыре, пять</w:t>
        <w:tab/>
        <w:t xml:space="preserve">    Стучат в беспорядке пальчиками по столу</w:t>
      </w:r>
    </w:p>
    <w:p>
      <w:pPr>
        <w:pStyle w:val="TextBodyIndent"/>
        <w:rPr/>
      </w:pPr>
      <w:r>
        <w:rPr/>
        <w:t>Вышел дождик погулять</w:t>
        <w:tab/>
        <w:tab/>
        <w:t xml:space="preserve">    Стучать попеременно пальчиками по столу,</w:t>
      </w:r>
    </w:p>
    <w:p>
      <w:pPr>
        <w:pStyle w:val="TextBodyIndent"/>
        <w:rPr/>
      </w:pPr>
      <w:r>
        <w:rPr/>
        <w:t>Шел неспешно, по привычке.</w:t>
        <w:tab/>
        <w:t xml:space="preserve">    затем одновременно</w:t>
      </w:r>
    </w:p>
    <w:p>
      <w:pPr>
        <w:pStyle w:val="TextBodyIndent"/>
        <w:rPr/>
      </w:pPr>
      <w:r>
        <w:rPr/>
        <w:t>А куда ему спешить?</w:t>
        <w:tab/>
        <w:tab/>
        <w:t xml:space="preserve">    Ритмично стучат кулачками по столу</w:t>
      </w:r>
    </w:p>
    <w:p>
      <w:pPr>
        <w:pStyle w:val="TextBodyIndent"/>
        <w:rPr/>
      </w:pPr>
      <w:r>
        <w:rPr/>
        <w:t>Вдруг читает на табличке:</w:t>
      </w:r>
    </w:p>
    <w:p>
      <w:pPr>
        <w:pStyle w:val="TextBodyIndent"/>
        <w:rPr/>
      </w:pPr>
      <w:r>
        <w:rPr/>
        <w:t>По газону не ходить!</w:t>
        <w:tab/>
        <w:tab/>
        <w:t xml:space="preserve">   Ритмично хлопают в ладоши</w:t>
      </w:r>
    </w:p>
    <w:p>
      <w:pPr>
        <w:pStyle w:val="TextBodyIndent"/>
        <w:rPr/>
      </w:pPr>
      <w:r>
        <w:rPr/>
        <w:t>Дождь вздохнул тихонько:</w:t>
      </w:r>
    </w:p>
    <w:p>
      <w:pPr>
        <w:pStyle w:val="TextBodyIndent"/>
        <w:rPr/>
      </w:pPr>
      <w:r>
        <w:rPr/>
        <w:t>- Ох!</w:t>
      </w:r>
    </w:p>
    <w:p>
      <w:pPr>
        <w:pStyle w:val="TextBodyIndent"/>
        <w:rPr/>
      </w:pPr>
      <w:r>
        <w:rPr/>
        <w:t>И ушел! Газон засох.</w:t>
        <w:tab/>
        <w:tab/>
        <w:t xml:space="preserve">    Стучат в беспорядке пальчиками по столу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ind w:left="227" w:hanging="0"/>
        <w:rPr/>
      </w:pPr>
      <w:r>
        <w:rPr/>
        <w:drawing>
          <wp:inline distT="0" distB="0" distL="0" distR="0">
            <wp:extent cx="3358515" cy="59664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rPr/>
      </w:pPr>
      <w:r>
        <w:rPr>
          <w:b/>
        </w:rPr>
        <w:t>Закрепление знаний о родственных словах</w:t>
      </w:r>
      <w:r>
        <w:rPr/>
        <w:t>.</w:t>
      </w:r>
    </w:p>
    <w:p>
      <w:pPr>
        <w:pStyle w:val="Heading1"/>
        <w:numPr>
          <w:ilvl w:val="2"/>
          <w:numId w:val="3"/>
        </w:numPr>
        <w:rPr/>
      </w:pPr>
      <w:r>
        <w:rPr/>
        <w:t xml:space="preserve">Кто сможет объединить слова в группы (подчеркните каждую группу родственных слов линией своего цвета), запишите эти группы слов. Выделите звуки Д-Т. </w:t>
      </w:r>
    </w:p>
    <w:p>
      <w:pPr>
        <w:pStyle w:val="Heading1"/>
        <w:numPr>
          <w:ilvl w:val="0"/>
          <w:numId w:val="0"/>
        </w:numPr>
        <w:ind w:left="624" w:hanging="0"/>
        <w:rPr/>
      </w:pPr>
      <w:r>
        <w:rPr/>
        <w:t xml:space="preserve">Образец: холод, холодный, холодно. </w:t>
      </w:r>
    </w:p>
    <w:p>
      <w:pPr>
        <w:pStyle w:val="Heading3"/>
        <w:ind w:left="1416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1416" w:hanging="0"/>
        <w:rPr>
          <w:szCs w:val="28"/>
        </w:rPr>
      </w:pPr>
      <w:r>
        <w:rPr>
          <w:szCs w:val="28"/>
        </w:rPr>
        <w:t>ГОРОД</w:t>
        <w:tab/>
        <w:t xml:space="preserve">          МОСТИК</w:t>
        <w:tab/>
        <w:tab/>
        <w:t xml:space="preserve">       МОСТОВОЙ</w:t>
        <w:tab/>
      </w:r>
    </w:p>
    <w:p>
      <w:pPr>
        <w:pStyle w:val="Heading3"/>
        <w:ind w:left="1416" w:hanging="0"/>
        <w:rPr>
          <w:szCs w:val="28"/>
        </w:rPr>
      </w:pPr>
      <w:r>
        <w:rPr>
          <w:szCs w:val="28"/>
        </w:rPr>
        <w:t>МОСТ</w:t>
        <w:tab/>
        <w:tab/>
        <w:t>СЛЕДОПЫТ</w:t>
        <w:tab/>
        <w:t xml:space="preserve">       ГОДОВОЙ    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ЛЕДЫ</w:t>
        <w:tab/>
        <w:tab/>
        <w:t>ГОДИК</w:t>
        <w:tab/>
        <w:t xml:space="preserve">                 СЛЕДОВ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ДА</w:t>
        <w:tab/>
        <w:tab/>
        <w:t>ТЁПЛЫЙ</w:t>
        <w:tab/>
        <w:t xml:space="preserve">                 ОТТЕПЕЛ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ПЛО</w:t>
        <w:tab/>
        <w:tab/>
        <w:t>ГОРОДОК</w:t>
        <w:tab/>
        <w:tab/>
        <w:t xml:space="preserve">        ГОРОДС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hanging="0"/>
        <w:rPr/>
      </w:pPr>
      <w:r>
        <w:rPr/>
        <w:tab/>
        <w:tab/>
        <w:t xml:space="preserve">     </w:t>
        <w:tab/>
        <w:t xml:space="preserve"> </w:t>
        <w:tab/>
        <w:t xml:space="preserve">                </w:t>
      </w:r>
    </w:p>
    <w:p>
      <w:pPr>
        <w:pStyle w:val="Heading1"/>
        <w:numPr>
          <w:ilvl w:val="2"/>
          <w:numId w:val="3"/>
        </w:numPr>
        <w:rPr/>
      </w:pPr>
      <w:r>
        <w:rPr/>
        <w:t>Какие слова лишние? Почему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тог занятия.</w:t>
      </w:r>
    </w:p>
    <w:p>
      <w:pPr>
        <w:pStyle w:val="Heading3"/>
        <w:ind w:left="0" w:hanging="0"/>
        <w:rPr/>
      </w:pPr>
      <w:r>
        <w:rPr/>
        <w:t xml:space="preserve">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w:rPr/>
      <w:t>Занятие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97" w:hanging="397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1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9:00Z</dcterms:created>
  <dc:creator>Алексей и Наталья</dc:creator>
  <dc:description/>
  <cp:keywords/>
  <dc:language>en-US</dc:language>
  <cp:lastModifiedBy>user</cp:lastModifiedBy>
  <dcterms:modified xsi:type="dcterms:W3CDTF">2014-02-15T03:25:00Z</dcterms:modified>
  <cp:revision>46</cp:revision>
  <dc:subject/>
  <dc:title/>
</cp:coreProperties>
</file>